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/>
        <w:tc>
          <w:tcPr>
            <w:tcW w:w="15630" w:type="dxa"/>
            <w:tcBorders/>
          </w:tcPr>
          <w:p>
            <w:pPr>
              <w:pStyle w:val="Normal"/>
              <w:widowControl/>
              <w:spacing w:lineRule="auto" w:line="208"/>
              <w:ind w:left="99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240</wp:posOffset>
                      </wp:positionV>
                      <wp:extent cx="10308590" cy="934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859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877" w:leader="none"/>
                                          </w:tabs>
                                          <w:ind w:right="601" w:hanging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3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601" w:hanging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положенного на территории города Кузнецка Пензенской област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74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 учетом необходимости развития малоэтажного жилищного строительства в 2013-2014 годах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7pt;height:73.6pt;mso-wrap-distance-left:0pt;mso-wrap-distance-right:9pt;mso-wrap-distance-top:0pt;mso-wrap-distance-bottom:0pt;margin-top:31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77" w:leader="none"/>
                                    </w:tabs>
                                    <w:ind w:right="601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3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601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положенного на территории города Кузнецка Пензен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учетом необходимости развития малоэтажного жилищного строительства в 2013-2014 годах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ПЛАНИРУЕМЫЕ 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я адресной программы «Переселение граждан из аварийного жилищного </w:t>
        <w:br/>
        <w:t xml:space="preserve">фонда с учетом необходимости развития малоэтажного жилищного строительства на территории Пензен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3-2014 годах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widowControl/>
        <w:spacing w:lineRule="auto" w:line="2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47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13"/>
        <w:gridCol w:w="907"/>
        <w:gridCol w:w="371"/>
        <w:gridCol w:w="422"/>
        <w:gridCol w:w="712"/>
        <w:gridCol w:w="139"/>
        <w:gridCol w:w="850"/>
        <w:gridCol w:w="851"/>
        <w:gridCol w:w="239"/>
        <w:gridCol w:w="471"/>
        <w:gridCol w:w="1022"/>
        <w:gridCol w:w="256"/>
        <w:gridCol w:w="484"/>
        <w:gridCol w:w="650"/>
        <w:gridCol w:w="110"/>
        <w:gridCol w:w="737"/>
        <w:gridCol w:w="1137"/>
        <w:gridCol w:w="239"/>
        <w:gridCol w:w="1036"/>
        <w:gridCol w:w="223"/>
        <w:gridCol w:w="700"/>
        <w:gridCol w:w="69"/>
        <w:gridCol w:w="587"/>
        <w:gridCol w:w="700"/>
        <w:gridCol w:w="680"/>
        <w:gridCol w:w="302"/>
        <w:gridCol w:w="426"/>
      </w:tblGrid>
      <w:tr>
        <w:trPr>
          <w:trHeight w:val="34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город Кузнецк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 71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6,00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 500,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 714,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786,00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8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В.В. Константин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3:00Z</dcterms:created>
  <dc:creator>Черепкова Наталья Константина</dc:creator>
  <dc:description/>
  <cp:keywords/>
  <dc:language>en-US</dc:language>
  <cp:lastModifiedBy>User</cp:lastModifiedBy>
  <cp:lastPrinted>2014-11-20T17:21:00Z</cp:lastPrinted>
  <dcterms:modified xsi:type="dcterms:W3CDTF">2014-11-20T13:22:00Z</dcterms:modified>
  <cp:revision>27</cp:revision>
  <dc:subject/>
  <dc:title> </dc:title>
</cp:coreProperties>
</file>